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15/06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0076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fice of the Sheriff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 appropriate $28,200 in state funds with a 5% local in-kind match to purchase boater safety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ducation materials.  The in-kind contribution will be in the form of boater safety instruction given by th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rine Unit at boat shows, Fishing tournaments, etc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,2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lorida Dept. of Revenue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28,20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heryl M. Runyon, Chief Budget &amp; Management/Sheriff’s Office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1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77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heryl M. Runy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1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772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36:00Z</dcterms:created>
  <dc:creator>City of Jacksonville</dc:creator>
  <dc:description/>
  <cp:keywords/>
  <dc:language>en-US</dc:language>
  <cp:lastModifiedBy> </cp:lastModifiedBy>
  <cp:lastPrinted>2006-12-15T09:58:00Z</cp:lastPrinted>
  <dcterms:modified xsi:type="dcterms:W3CDTF">2007-01-19T16:36:00Z</dcterms:modified>
  <cp:revision>2</cp:revision>
  <dc:subject/>
  <dc:title>LEGISLATIVE FACT SHEET</dc:title>
</cp:coreProperties>
</file>